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2º DOMINGO DO</w:t>
      </w:r>
    </w:p>
    <w:p>
      <w:pPr>
        <w:pStyle w:val="Normal"/>
        <w:autoSpaceDE w:val="false"/>
        <w:jc w:val="center"/>
        <w:rPr>
          <w:b/>
          <w:b/>
          <w:color w:val="000000"/>
          <w:sz w:val="20"/>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Cartaz: “Eis o Cordeiro de Deus que tira o pecado do mun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o Acto Penitencial, sugerimos a utilização da fórmula que se encontra na p. 443 do Missal Romano, se possível, canta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sz w:val="20"/>
          <w:szCs w:val="20"/>
        </w:rPr>
        <w:t>O silêncio no Acto Penitencial:</w:t>
      </w:r>
      <w:r>
        <w:rPr>
          <w:sz w:val="20"/>
          <w:szCs w:val="20"/>
        </w:rPr>
        <w:t xml:space="preserve"> Neste momento, é muito importante o silêncio que ajudar a colocarmo-nos diante de Deus. Um silêncio que não seja somente uma pausa, mas que permita realmente rezar o Presidente e toda a assemble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Há três momentos da Liturgia da Missa particularmente iluminados pelas Leituras deste Domingo em que se prolonga, de algum modo a perspectiva da </w:t>
      </w:r>
      <w:r>
        <w:rPr>
          <w:b/>
          <w:bCs/>
          <w:sz w:val="20"/>
          <w:szCs w:val="20"/>
        </w:rPr>
        <w:t>manifestação</w:t>
      </w:r>
      <w:r>
        <w:rPr>
          <w:sz w:val="20"/>
          <w:szCs w:val="20"/>
        </w:rPr>
        <w:t xml:space="preserve"> ou </w:t>
      </w:r>
      <w:r>
        <w:rPr>
          <w:b/>
          <w:bCs/>
          <w:sz w:val="20"/>
          <w:szCs w:val="20"/>
        </w:rPr>
        <w:t>Epifania</w:t>
      </w:r>
      <w:r>
        <w:rPr>
          <w:sz w:val="20"/>
          <w:szCs w:val="20"/>
        </w:rPr>
        <w:t xml:space="preserve"> : a saudação inicial, numa das suas formas (cf. 2ª leitura), o canto-ladaínha do "Cordeiro de Deus" durante o rito da Fracção do Pão e o convite para a comunhão (Felizes os convidados ... Eis o Cordeiro de Deus...). Eis uma boa ocasião para uma "homilia mistagógica" em que se faça a catequese bíblica e litúrgica desses ritos. A Eucaristia é a Epifania perene do "Cordeiro de Deus que tira o pecado do mund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ugerimos a proclamação da Oração Eucarística II com o seu prefáci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 xml:space="preserve">O </w:t>
      </w:r>
      <w:r>
        <w:rPr>
          <w:b/>
          <w:bCs/>
          <w:sz w:val="20"/>
          <w:szCs w:val="20"/>
        </w:rPr>
        <w:t>Tempo Comum</w:t>
      </w:r>
      <w:r>
        <w:rPr>
          <w:sz w:val="20"/>
          <w:szCs w:val="20"/>
        </w:rPr>
        <w:t xml:space="preserve"> começa na 2.ª-Feira seguinte à festa do Baptismo do Senhor. Durará até ao início da Quaresma. Terminada a celebração do ciclo Quaresma-Páscoa no dia de Pentecostes, retomar-se-á o Tempo Comum para terminar no sábado antes da Solenidade de Cristo - Rei. Como o próprio nome sugere, ao tempo de excepção ou solenidade, com a sua preparação e prolongamento, sucede a normalidade do quotidiano; e à concentração nalgum aspecto ou momento específico do Mistério de Cristo, sucede o seu anúncio e celebração geral e global, "comum", ao ritmo de cada Doming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A cor dos paramentos volta a ser o verde, exprimindo o retomar desta normalidade, que também se há-de sentir na ambientação geral da igreja e no repertório de cânticos adoptado. Em relação a estes, reconhecemos que nem todas as assembleias estão preparadas ou possuem um Coro litúrgico que lhes permita cantar os cânticos próprios, sugeridos no Missal para cada domingo. Aliás não é necessário nem conveniente mudar os cânticos todos os domingos. Cada assembleia tem o seu ritmo de assimilação que deve ser respeitado em ordem a conseguir uma participação cada vez mais profun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Os cânticos mais importantes da missa, do ponto de vista litúrgico-pastoral, são, para além do canto do Presidente e dos ministros, os diálogos e aclamações da assembleia. Eles manifestam-na e estruturam-na, na perspectiva dialógica e de coesão. Introduzir a assembleia no canto das aclamações é também a melhor pedagogia para a fazer participar no canto. No mesmo plano se pode e deve incluir o "Santo...". Se esta pedagogia for respeitada evitar-se-á uma missa, porventura cantada, mas sem a participação do povo no can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Decorrer de 18 a 25 de Janeiro a </w:t>
      </w:r>
      <w:r>
        <w:rPr>
          <w:b/>
          <w:bCs/>
          <w:sz w:val="20"/>
          <w:szCs w:val="20"/>
        </w:rPr>
        <w:t>Semana de Oração pela unidade dos cristãos</w:t>
      </w:r>
      <w:r>
        <w:rPr>
          <w:sz w:val="20"/>
          <w:szCs w:val="20"/>
        </w:rPr>
        <w:t>. As comunidades cristãs são convidadas a celebrar esta semana promovendo encontros de oração e reflexão. O Missal apresenta 3 formulários de Missas "Pela unidade dos cristãos" (pp. 1204-1208) que se podem usar "também nos domingos do Tempo Comum, onde se realizam celebrações especiais pela unidade dos cristãos" (a fortiori durante a seman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 </w:t>
      </w:r>
      <w:r>
        <w:rPr>
          <w:b/>
          <w:bCs/>
          <w:sz w:val="20"/>
          <w:szCs w:val="20"/>
        </w:rPr>
        <w:t>Leitores: 1ª leitura</w:t>
      </w:r>
      <w:r>
        <w:rPr>
          <w:sz w:val="20"/>
          <w:szCs w:val="20"/>
        </w:rPr>
        <w:t xml:space="preserve">: O leitor deverá dirigir-se ao ambão, e só começará a leitura quando todos se tiverem sentado e houver silêncio. Anunciará o título da leitura: "Leitura do Livro de Isaías", fará uma pausa (3 ou 4 segundos) e então começará. Leia lentamente. As frases entre aspas (voz do Senhor), deverão ser preparadas por pausa (2 a 3 segundos). Terminada a leitura, faça-se pausa, novamente (4 a 5 segundos) antes de propor a aclamação "Palavra do Senhor" (se possível em canto). </w:t>
      </w:r>
      <w:r>
        <w:rPr>
          <w:b/>
          <w:bCs/>
          <w:sz w:val="20"/>
          <w:szCs w:val="20"/>
        </w:rPr>
        <w:t>2ª leitura</w:t>
      </w:r>
      <w:r>
        <w:rPr>
          <w:sz w:val="20"/>
          <w:szCs w:val="20"/>
        </w:rPr>
        <w:t xml:space="preserve">: Siga-se sempre, em todas as leituras, o procedimento acima proposto. O texto é uma saudação. O sentido determina sempre a forma de ler. Por exemplo: "Paulo por vontade de Deus / escolhido" = </w:t>
      </w:r>
      <w:r>
        <w:rPr>
          <w:b/>
          <w:bCs/>
          <w:sz w:val="20"/>
          <w:szCs w:val="20"/>
        </w:rPr>
        <w:t>errado</w:t>
      </w:r>
      <w:r>
        <w:rPr>
          <w:sz w:val="20"/>
          <w:szCs w:val="20"/>
        </w:rPr>
        <w:t xml:space="preserve">; "Paulo / por vontade de Deus escolhido para Apóstolo" = </w:t>
      </w:r>
      <w:r>
        <w:rPr>
          <w:b/>
          <w:bCs/>
          <w:sz w:val="20"/>
          <w:szCs w:val="20"/>
        </w:rPr>
        <w:t>certo</w:t>
      </w:r>
      <w:r>
        <w:rPr>
          <w:sz w:val="20"/>
          <w:szCs w:val="20"/>
        </w:rPr>
        <w:t>.</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Depois da Comunhão, sugeríamos a leitura, por um leitor, da oração de S. Francisco de Assis, “Senhor, fazei de mim um instrumento da vossa paz”. Se possível, com um fundo musical de órgão ou de guitarra clássica dedilha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Sugestão de cânticos: Entrada</w:t>
      </w:r>
      <w:r>
        <w:rPr>
          <w:sz w:val="20"/>
          <w:szCs w:val="20"/>
        </w:rPr>
        <w:t xml:space="preserve">: Toda a terra Vos adore, F. Santos, BML 54, 12; </w:t>
      </w:r>
      <w:r>
        <w:rPr>
          <w:b/>
          <w:bCs/>
          <w:sz w:val="20"/>
          <w:szCs w:val="20"/>
        </w:rPr>
        <w:t>Ofertório</w:t>
      </w:r>
      <w:r>
        <w:rPr>
          <w:sz w:val="20"/>
          <w:szCs w:val="20"/>
        </w:rPr>
        <w:t xml:space="preserve">: Subam até Vós, M. Luís, NCT 250; </w:t>
      </w:r>
      <w:r>
        <w:rPr>
          <w:b/>
          <w:bCs/>
          <w:sz w:val="20"/>
          <w:szCs w:val="20"/>
        </w:rPr>
        <w:t>Comunhão</w:t>
      </w:r>
      <w:r>
        <w:rPr>
          <w:sz w:val="20"/>
          <w:szCs w:val="20"/>
        </w:rPr>
        <w:t xml:space="preserve">: O Senhor é meu pastor, F. Santos; Deus é amor, M. Luís, ENPL X, 25; </w:t>
      </w:r>
      <w:r>
        <w:rPr>
          <w:b/>
          <w:bCs/>
          <w:sz w:val="20"/>
          <w:szCs w:val="20"/>
        </w:rPr>
        <w:t>Fim</w:t>
      </w:r>
      <w:r>
        <w:rPr>
          <w:sz w:val="20"/>
          <w:szCs w:val="20"/>
        </w:rPr>
        <w:t>: O amor de Deus, M. Luís, CT 723.</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Na 1ª leitura, encontramos uma pequena passagem do 2º cântico do Servo de Javé, da autoria de Isaías. Quem é este Servo de Javé, do Senhor? Uns, afirmam que é o povo de Israel; outros, que é o próprio Isaías; e outros, que é o Rei Ciro, enquanto libertador dos judeus, quando estavam exilados em Babilónia. Será necessário esperar por Jesus Cristo para encontrarmos alguém que tenha todas as características do Servo de Deus: homem escolhido por Deus, íntegro na sua fé, com uma missão universal. Há uma ligação entre o “Servo do Senhor” de Isaías e o “Cordeiro de Deus” de João Baptista. “Vou fazer de ti a luz das nações, para que a minha salvação chegue até aos confins da terra”. Esta frase da 1ª leitura ilustra a missão do “Cordeiro de Deus” do evangelho. A salvação de Deus chega a todos os povos pela mediação do servo. Jesus é a Luz que ilumina todos os homens, o Cordeiro de Deus que tira o pecado do mund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Neste domingo, começamos a ler a 1ª Carta de S. Paulo aos Coríntios, começando pela saudação. Paulo apresenta-se como “Apóstolo de Cristo Jesus”. A consciência apostólica de Paulo dá-lhe autoridade para falar e escrever. Faz referência ao seu companheiro Sóstenes. O apóstolo não é alguém solitário. A sua vocação divina faz com que esteja em comunhão com todos aqueles que Deus chama ao seu serviço. Paulo escreve “à Igreja de Deus que está em Corinto”. Esta “igreja” é a assembleia litúrgica, convocada por Deus, para ser um povo santo, marcado com o selo pascal, que é Jesus Cristo, o Cordeiro imolado. A ideia que Paulo tinha sobre a Igreja foi assumida pelo Concílio Vaticano II: “A Igreja Universal é uma multidão reunida pelo Pai, Filho e Espírito Santo”(LG 4). Paulo saúda os cristãos com a “graça e a paz de Deus”. São dons que expressam a comunhão de Deus que vem do alto (graça) e que permanece com a colaboração humana (paz).</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João Baptista, no evangelho, apresenta-nos as credenciais de Jesus Cristo: Ele é o “Cordeiro de Deus que tira o pecado do mundo”; “Eu vi o Espírito Santo descer do Céu como uma pomba e permanecer sobre Ele”; “Eu vi e dou testemunho de que Ele é o Filho de Deus”. O episódio do Baptismo do Senhor mostra a presença do Espírito de Deus, que desce e permanece em Jesus. A missão de Jesus é tirar o pecado do mundo. Para o Precursor, existe um só pecado: rejeitar a Luz que veio ao mundo para iluminar todos os homens. Jesus cumprirá a sua missão: reconciliação entre Deus e o homem, porque Ele é Deus.</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0"/>
      <w:szCs w:val="20"/>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0"/>
      <w:szCs w:val="20"/>
    </w:rPr>
  </w:style>
  <w:style w:type="character" w:styleId="WW8Num38z1">
    <w:name w:val="WW8Num38z1"/>
    <w:qFormat/>
    <w:rPr/>
  </w:style>
  <w:style w:type="character" w:styleId="WW8Num39z0">
    <w:name w:val="WW8Num39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38:00Z</dcterms:created>
  <dc:creator>padretojo</dc:creator>
  <dc:description/>
  <cp:keywords/>
  <dc:language>en-US</dc:language>
  <cp:lastModifiedBy>padretojo</cp:lastModifiedBy>
  <cp:lastPrinted>2002-04-22T11:35:00Z</cp:lastPrinted>
  <dcterms:modified xsi:type="dcterms:W3CDTF">2008-01-08T21:43:00Z</dcterms:modified>
  <cp:revision>5</cp:revision>
  <dc:subject/>
  <dc:title>XXIX ENPL</dc:title>
</cp:coreProperties>
</file>